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 TUESDAY 10 MAY 2016 6:00 p.m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AD HIGH SCHOOL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Call to Ord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djustments to the Agen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Review of Minut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Old Busines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Shoreland Zoning Updat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 New Busines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Review of Two Applications for Proposed Zoning Ordinance Amendment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pen Foru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 Set Next Agen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 Adjour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ephen Colli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hairma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0:00Z</dcterms:created>
  <dc:creator>City Of Eastport</dc:creator>
  <dc:description/>
  <dc:language>en-US</dc:language>
  <cp:lastModifiedBy>Trio</cp:lastModifiedBy>
  <cp:lastPrinted>2016-05-09T11:40:00Z</cp:lastPrinted>
  <dcterms:modified xsi:type="dcterms:W3CDTF">2016-05-09T15:40:00Z</dcterms:modified>
  <cp:revision>2</cp:revision>
  <dc:subject/>
  <dc:title>Office of Code Enforcement</dc:title>
</cp:coreProperties>
</file>